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день (утро): СЛА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день мы посвятим поиску счастья в СЛАВЕ. Не в славе человеческой, не в славе каких-то шедевров искусства, музыки. Мы обратимся к настоящей, подлинной славе, славе Бога и узнаем как Его слава помогает нам быть счаст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се возможно верующему". Скоро, очень скоро всякий, верующий в Иисуса, должен быть там, где царит его Спаситель. Его голова будет украшено венцом, глаза его увидят Царя во всей Его славе, уши его услышат голос Господа, его душа будет радоваться с Господо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итаем из Библии следующий стих: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тк 19:6  И слышал я как бы голос многочисленного народа, как бы шум вод многих, как бы голос громов сильных, говорящих: аллилуия! ибо воцарился Господь Бог Вседержитель.  </w:t>
      </w:r>
      <w:r>
        <w:rPr>
          <w:b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ртина, которая перед нами предстаёт – это предсказание Божье о том, что будет, когда эта земля и все дела на ней сгорят, и будет новая земля и небо в Царстве Бога, которым правит сам Бог; многочисленный народ -это вселенский хор спасенного человечества славит могущество и правду Божию: ликуют и радуются. Каждый человек хотел бы оказаться там, в Царстве Бога, в раю и вечно быть счастливым с Господом. Но славу Бога разделят только  </w:t>
      </w:r>
      <w:bookmarkStart w:id="0" w:name="verse1"/>
      <w:bookmarkEnd w:id="0"/>
      <w:r>
        <w:rPr>
          <w:sz w:val="28"/>
          <w:szCs w:val="28"/>
        </w:rPr>
        <w:t xml:space="preserve"> верующие в Христа, все те, кто приняли Иисуса своим Спасителем на этой земле и отозвались на Его нежный и любящий зов быть с Ним, служить Ему. Счастливы те, кто окажутся на этом пире Иисуса Христа, те, чьи уста будут произносить эти слова хвалы. "</w:t>
      </w:r>
      <w:r>
        <w:rPr>
          <w:rStyle w:val="Comment1"/>
          <w:sz w:val="28"/>
          <w:szCs w:val="28"/>
        </w:rPr>
        <w:t>Аллилуйя</w:t>
      </w:r>
      <w:r>
        <w:rPr>
          <w:sz w:val="28"/>
          <w:szCs w:val="28"/>
        </w:rPr>
        <w:t xml:space="preserve">" - "хвалите Бога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мы сейчас прославим Бога в молитве за то событие, за то будущее которое ждёт верующих.  И попросим благословения на этот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B65AA"/>
      <w:u w:val="single"/>
    </w:rPr>
  </w:style>
  <w:style w:type="character" w:styleId="Stih">
    <w:name w:val="stih"/>
    <w:basedOn w:val="Style14"/>
    <w:qFormat/>
    <w:rPr/>
  </w:style>
  <w:style w:type="character" w:styleId="Comment1">
    <w:name w:val="comm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55:00Z</dcterms:created>
  <dc:creator>Sekretar</dc:creator>
  <dc:description/>
  <dc:language>en-US</dc:language>
  <cp:lastModifiedBy>Sekretar</cp:lastModifiedBy>
  <cp:lastPrinted>2005-06-28T19:59:00Z</cp:lastPrinted>
  <dcterms:modified xsi:type="dcterms:W3CDTF">2005-06-28T14:59:00Z</dcterms:modified>
  <cp:revision>9</cp:revision>
  <dc:subject/>
  <dc:title>Этот день мы посвятим поиску счастья в СЛАВЕ</dc:title>
</cp:coreProperties>
</file>